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as Brake Flu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Andrejev križ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Xi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draži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36/38</w:t>
        <w:tab/>
        <w:t>Draži oči in kož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39</w:t>
        <w:tab/>
        <w:tab/>
        <w:t>Nositi zaščito za oči / obraz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rPr/>
      </w:pPr>
      <w:r>
        <w:rPr/>
        <w:t xml:space="preserve">                        </w:t>
      </w:r>
      <w:r>
        <w:rPr/>
        <w:t>pokazati etiketo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; 1 l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4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9:07:00Z</dcterms:modified>
  <cp:revision>3</cp:revision>
  <dc:subject/>
  <dc:title>POGONSKI PETROLEJ NEOBARVAN</dc:title>
</cp:coreProperties>
</file>